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3"/>
        <w:gridCol w:w="119"/>
        <w:gridCol w:w="17"/>
        <w:gridCol w:w="118"/>
        <w:gridCol w:w="17"/>
        <w:gridCol w:w="119"/>
        <w:gridCol w:w="16"/>
        <w:gridCol w:w="1167"/>
      </w:tblGrid>
      <w:tr>
        <w:trPr>
          <w:trHeight w:val="659" w:hRule="atLeast"/>
        </w:trPr>
        <w:tc>
          <w:tcPr>
            <w:tcW w:w="13288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джики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2)427-82-92-69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осный лист отправлять на эл. почту: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zhm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</w:rPr>
          <w:t>@nt-rt.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36"/>
          <w:szCs w:val="36"/>
          <w:lang w:val="ru-RU"/>
        </w:rPr>
      </w:pPr>
      <w:r>
        <w:rPr>
          <w:rFonts w:cs="Arial" w:ascii="Arial" w:hAnsi="Arial"/>
          <w:bCs w:val="false"/>
          <w:sz w:val="36"/>
          <w:szCs w:val="36"/>
        </w:rPr>
        <w:t xml:space="preserve">на </w:t>
      </w:r>
      <w:r>
        <w:rPr>
          <w:rFonts w:cs="Arial" w:ascii="Arial" w:hAnsi="Arial"/>
          <w:bCs w:val="false"/>
          <w:sz w:val="36"/>
          <w:szCs w:val="36"/>
          <w:lang w:val="ru-RU"/>
        </w:rPr>
        <w:t>оборудование ЗИМ ТОЧМАШПРИБОР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36"/>
          <w:szCs w:val="36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m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19:00Z</dcterms:created>
  <dc:creator>https://zimtochmash.nt-rt.ru</dc:creator>
  <dc:description/>
  <cp:keywords/>
  <dc:language>en-US</dc:language>
  <cp:lastModifiedBy>Пользователь</cp:lastModifiedBy>
  <cp:lastPrinted>2019-04-29T21:54:00Z</cp:lastPrinted>
  <dcterms:modified xsi:type="dcterms:W3CDTF">2020-12-18T11:19:00Z</dcterms:modified>
  <cp:revision>2</cp:revision>
  <dc:subject>ЗИМ ТОЧМАШПРИБОР || Опросный лист на машины для испытания универсальные, гидравлические, электромеханические РМ, МИЭМ, ИР, ИП и ПО, прессы, стенды, лабораторное спецоборудование. Бланк заказа на испытательные устройства на растяжение, разрыв, изгиб и сжатие. Продажа оборудования производства завода-изготовителя ТОЧ МАШ ПРИБОР, производитель г. Армавир. Дилер ГКНТ. Поставка по территории РФ, Казахстана, Белоруссии, Армении, Киргизии</dc:subject>
  <dc:title>ЗИМ ТОЧМАШПРИБОР || Опросный лист на машины для испытания универсальные, гидравлические, электромеханические РМ, МИЭМ, ИР, ИП и ПО, прессы, стенды, лабораторное спецоборудование. Бланк заказа на испытательные устройства на растяжение, разрыв, изгиб и сжатие. Продажа оборудования производства завода-изготовителя ТОЧ МАШ ПРИБОР, производитель г. Армавир. Дилер ГКНТ. Поставка по территории РФ, Казахстана, Белоруссии, Армении, Киргизии</dc:title>
</cp:coreProperties>
</file>